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Poster Contest Winn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077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ary (K-3)</w:t>
            </w:r>
          </w:p>
        </w:tc>
        <w:tc>
          <w:tcPr>
            <w:tcW w:w="6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ae Lin (Helena) Ahn</w:t>
            </w:r>
            <w:r>
              <w:rPr>
                <w:sz w:val="28"/>
                <w:szCs w:val="28"/>
              </w:rPr>
              <w:t xml:space="preserve"> (W. Sherwood Fox P.S.)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ary (4-8)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entries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ry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amia Lar</w:t>
            </w:r>
            <w:r>
              <w:rPr>
                <w:sz w:val="28"/>
                <w:szCs w:val="28"/>
              </w:rPr>
              <w:t xml:space="preserve"> (Huron Park S.S.)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 (Benchmark 1-4)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rfa Zaraza</w:t>
            </w:r>
            <w:r>
              <w:rPr>
                <w:sz w:val="28"/>
                <w:szCs w:val="28"/>
              </w:rPr>
              <w:t xml:space="preserve"> (St. Patrick’s)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 (Benchmark 5-8)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ajani Pasumarthi</w:t>
            </w:r>
            <w:r>
              <w:rPr>
                <w:sz w:val="28"/>
                <w:szCs w:val="28"/>
              </w:rPr>
              <w:t xml:space="preserve"> (YMCA, Sarnia)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tudents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entri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 Essay Contest Winne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077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ary (K-3)</w:t>
            </w:r>
          </w:p>
        </w:tc>
        <w:tc>
          <w:tcPr>
            <w:tcW w:w="6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e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im</w:t>
            </w:r>
            <w:r>
              <w:rPr>
                <w:sz w:val="28"/>
                <w:szCs w:val="28"/>
              </w:rPr>
              <w:t xml:space="preserve"> (Westdale P.S.)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ary (4-8)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entries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ry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entries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 (Benchmark 1-4)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ily Baca</w:t>
            </w:r>
            <w:r>
              <w:rPr>
                <w:sz w:val="28"/>
                <w:szCs w:val="28"/>
              </w:rPr>
              <w:t xml:space="preserve"> (Lorne Avenue P.S.)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 (Benchmark 5-8)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rlita Derano</w:t>
            </w:r>
            <w:r>
              <w:rPr>
                <w:sz w:val="28"/>
                <w:szCs w:val="28"/>
              </w:rPr>
              <w:t xml:space="preserve"> (Centre for Lifelong Learning)</w:t>
            </w:r>
          </w:p>
        </w:tc>
      </w:tr>
      <w:tr>
        <w:trPr/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Students</w:t>
            </w:r>
          </w:p>
        </w:tc>
        <w:tc>
          <w:tcPr>
            <w:tcW w:w="6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ia Munos Aidar </w:t>
            </w:r>
            <w:r>
              <w:rPr>
                <w:sz w:val="28"/>
                <w:szCs w:val="28"/>
              </w:rPr>
              <w:t>(London Language Institu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don entries which received "runner up" for the TESL ONTARIO's poster contest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y Im, (H.B. Beal Secondary School, London)</w:t>
        <w:br/>
        <w:t>Helen Kim, (John Dearness Public School, London)</w:t>
        <w:br/>
        <w:br/>
        <w:t>They will be congratulated at the TESL Ontario conference in Toronto on December 10.</w:t>
        <w:br/>
        <w:br/>
        <w:t xml:space="preserve">For more info, or to see the posters: </w:t>
      </w:r>
      <w:hyperlink r:id="rId2" w:tgtFrame="_blank">
        <w:r>
          <w:rPr>
            <w:rStyle w:val="InternetLink"/>
          </w:rPr>
          <w:t>http://www.teslontario.ca/esl-week/poster-contest-2009-2/</w:t>
        </w:r>
      </w:hyperlink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owa.fanshawec.ca/exchweb/bin/redir.asp?URL=http://www.teslontario.ca/esl-week/poster-contest-2009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1:00Z</dcterms:created>
  <dc:creator>Duffy</dc:creator>
  <dc:description/>
  <cp:keywords/>
  <dc:language>en-US</dc:language>
  <cp:lastModifiedBy>Duffy</cp:lastModifiedBy>
  <dcterms:modified xsi:type="dcterms:W3CDTF">2009-12-10T03:01:00Z</dcterms:modified>
  <cp:revision>2</cp:revision>
  <dc:subject/>
  <dc:title>2009 Poster Contest Winners:</dc:title>
</cp:coreProperties>
</file>